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id Row...Skid Row...Skid Row...Skid Row...Skid Row...Skid Row...Skid R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X TO --WORLD CLASS RUGBY -WAS TYPED BY SCOO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LASS RUGBY SIMULATES MOST OF THE FEATURES OF A REAL RUGBY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 NOT ATTEMPT TO EXPLAIN THE RULES OF RUGBY IN DETAIL 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UGBY YOU ARE ADVISED TO READ A BOOK ON THE BOOK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............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ATCH/HALF.......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REPLAY.....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TION REPLAY..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PLAY...........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IMP VIEW....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D OR 3D VIEW.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ADAR...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ADAR...........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ND ST YOU CHOOSE BETWEEN AUTOMATIC AND MANUAL CONTROL OF SC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CKS WITH (F1-TEAM 1) AND (F2-TEAM 2). RELOADING AND VIEWING RE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,IGA AND ST REQUIRES AN EXPANSION DISK(WHICH IS AVAILABLE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DES AND RE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ND ST THERE ARE SEVERAL WAYS TO WATCH THE ACTION,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2D OR 3D PITCHES;BLIMP VIEW GIVES A SMALLER SCALE VIEW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E MORE OF THE PITCH;ACTION REPLAY RE-RUNS THE ACTION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VIEW OF THE PITCH DURING A REPLAY BY PRESSING THE APPR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YOU CONTROL IS SHOWN BY THE MARKER ABOVE HIS HEAD.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IS PLAYING ON THE SAME SIDE THEN THE MARKERS ARE SHOW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USE THE JOYSTICK TO MOVE AROUND THE FIELD - IF THE BALL IS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AUTOMATICALLY PICK IT UP. TO JUMP TO CATCH THE BALL PRESS `FIRE`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, AND BEFORE RELEASING THE BALL, SELECT A DIRECTION.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THE BALL WILL BE PASSED TO THE PLAYER IN THAT  DIRECTI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POSITION .TO RECEIVE THE BALL. HOWEVER, IF YOU CHANGE YOUR M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IEVE THE OPPOSITION, YOU CAN PERFORM A DUMMY PASS BY CENTRING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STICK BEFORE RELEASING THE FIRE BUTTON. IF THE BUTTON IS HELD DOWN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SS WILL BE MADE,MISSING ONE OF THE PLAYER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FORWARD DIRECTION THE PLAYER WILL KICK THE BAL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 THE STRENGTH OF THE KICK DEPENDS ON THE LENGTH OF THE TIM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IRE BUTTON. THE DIRECTION IS DETERMINED PRIMARILY BY WHICH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JOYSTICK DIRECTIONS YOU SELECT,BUT THIS DIRECTION I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MALL DOT ON THE PLAYER - THEREFOR THE BALL CAN BE KI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IRE AGAIN AS THE BALL IS KICKED,AND HOLD IT DOWN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FT OF THE BALL AFTER YOU HAVE KICKED IT - THIS TECHNIQU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CKS INCLUDING SET PIECES. TO SCORE A DROP GOAL KICK THE B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CROS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ING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POSSESION IN YOUR OWN DEAD BALL AREA YOU CAN GROUND THE B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ACKWARD PASS. A 5M SCRUM OR DROPOU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WHILST IN THE OPPONENTS DEAD BALL AREA - OR PRESS FIRE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THE DIRECTION OF PLAY TO DIVE OV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ACKLED YOU WILL USUALLY ATTEMPT TO PASS THE BALL BEFORE HIT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OTHERWISE WHEN YOU HIT THE GROUND THE BALL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(OTHERWISE YOU WOULD BE PENALISED) AND A RUCK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 - WHEN NOT IN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YOU ARE CONTROLLING MAY NOT BE ON THE SCREEN. IN THIS CAS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 OF THE SCREENINDICATES WHERE YOUR PLAYER CAN BE FOUND -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IF YOU WANT 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TO DIVE IN THE DIRECTION YOU ARE RUNNING TOI TACKLE A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 IF NOTHING HAPPENS THIS IS BECAUSE YOU ARE TO FAR AWAY TO TA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THE FIRE BUTTON DOWN WITH THE JOYSTICK CENTRED YOU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LAYER(ON YOUR TEAM)IN THE BEST POSITION TO TACKLE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LL. IF YOU PRESS THE FIRE BUTTON QUICKLY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EAREST TO THE BALL X- WHO WILL NOT NECESSARYILY B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UM OR LINE OUT OCCURS, IF YOUR SIDE IS PUTTING IN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AY. A MENU WILL APPEAR ON THE SCREEN - MOVE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BRIATE DIRECTION AND PRESS FIRE TO SELECT YOUR CHOICE OF PLAY(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APPEARS ON SCREEN AS THIS COULD BE HELPFUL TO YOUR OPPONEN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AYS A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CKS/MA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WHO HAS BEEN TACKLED RELEASES THE BALL A RUCK WILL NORM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A RUCK IS LIKE AN IMPROMPTU SCRUM;A MAUL OFTEN PROCEDES A RUCK)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IDES WILL AUTOMATICALLY UN TO JOIN IN,AND AS SOON AS YOUR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OSITION YOU CAN CONTROL THEM WITH THE JOYSTICK. MOVE IT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RAPIDLY AND PUSH FORWARD AND UP OR DOWN TO MOVE THE BALL (PROVI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IT UNDER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ED ARROWS WHICH INDICATE THE POSITION OF THE BALL SHOW WHICH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ARROWS FLASHING IN A TEAMS COLOUR INDICATE THAT THE TEAM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YERS IN THE PACK AND THEIR WEIGHT DETERMINES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ACK AN OPPOSITION - BUT STAMINA IS ALSO TAKEN INTO ACCOUNT.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LONGER THE RUCK CONTINUES. IF THE BALL REACHES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, OR THE RUCK IS ABOUT TO COLLAPSE THE BALL IS RELEASED TO THE SCRU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MS ARE FREQUENTLY CALLED FOR BY THE REFEREE. THE TEAM WHOSE SCRUM IT 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PECIAL PLAY.THEN WHEN FIRE IS RELEASED AGAIN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ROWN IN. THE CONTROLS ARE THE SAME AS FOR RUCKS -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AM IS LOSING YOU CAN MAKE YOUR FLANKERS STAND OFF BY PRESSING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LL GOES INTO TOUCH DURING THE NORMAL COURSE OF PLAY,PLAY RE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-OUT. THE TEAM PUTTING IN CAN CHOOSE A SPECIAL PLAY - PRESS FIR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BALL. THE LENGTH OF THE THROW DEPENDS ON THE POSITION OF TH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BELOW THE HO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MAKE THE PLAYER IN THE BEST POSITION JUMP FOR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HE MAKES A GOOD CONTACT HE WILL PALM THE BALL TO THE SCRUM HALF OR HO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OKER RECIEVES THE BALL THE SPECIAL MOVE IS NOT CARRIED OUT, BUT 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MEDIATELY ATTACK THE OPPONENTS BL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P OUT IS A DROP KICK TAKEN BY THE DEFENDING TEAM(FOR EXAMPLE, I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UNDED IN THE GOAL AREA). WHEN BOTH TEAMS ARE IN POSITION AND THE F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KICK, A PANEL WILL APPEAR IN THE BOTTOM LEFT OF THE SCREEN,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WHICH CONTROLS THE POWER AND DIRECTION OF THE KICK.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DIRECTION - PRESS FIRE TO SELECT THE DIRECTION,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 WILL START TO MOVE. CONTINUE TO HOLD DOWN THE FIRE BUTTON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AT THE APPROBRIATE TIME TO SELECT THE REQUIRED KICK STRENGTH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BAR THE MORE POWERFUL 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FIRE BUTTON AFTER KICKING TO INCREASE THE LO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IF THE JOYSTICK IS HELD IN THE DIRECTION OF PLAY WHEN THE BALL IS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UMMY KICK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ROP-OUTS,EXCEPT THAT DUMMY KICKS ARE NOT ALLOWED. IF THE B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UCH WITHOUT BOUNCING, THE OPPOSING TEAM ARE AWARDED A SC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FE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Y IS SCORED A CONVERSION IS ATTEMPTED. USE THE RADAR TO HELP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AND DIRECTION OF 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ENALTY IS AWARDED YOU HAVE THE OPTION OF KICKING FOR GOAL OR INTO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ING A SPECIAL KMOVE. ON THE AMIGA/ST THE MESSAGE `PRESS FIRE TO KICK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- ANY OTHER JOYSTICK MOVEMENT DISPLAYS THE 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IONERY PLAYER IN HIS OWN 22 CATCHES THE BALL FROM A KI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TEAM HE MAY CALL `MARK` BY PRESSING FIRE. IN THIS CASE A FREE K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AND THE BALL IS KICKED AS IN A DROP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VES ARE TRIGGERED BY THE SCRUM HALF AND ARE AUTOMATIC. HOWEVER,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RMINATED BY HOLDING DOWN FIRE WHEN A PLAYER IS IN POSS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SIDE.(SCRU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BACK GOES DOWN THE BLINDSIDE WITH THE LEFT WINGER IN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ACK WILL MAKE HIS RUN WHEN THE BALL IS THROWN INTO THE SCRUM, SO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ELD FOR A SHORT TIME TO ALLOW HIM TO REACH AN EFFEC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.MOVE (SCRU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8 PEELS OFF THE BACK OF THE SCRUM WITH THE BALL. THE FLANKERS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SCISSORS MOVES AVAILABLE. THEIR AIM IS TO SWITCH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THEREBY CONFUSING TH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SCI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 IS IDENTICAL TO THE SCISSORS MOVE EXCEPT THAT THE FINAL PA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HALF WILL PERFORM A LONG PASS(MISSING THE INSIDE CENTRE)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O THEN ATTEMPTS TO BREAK THROUGH THE DEFENS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ING TO THE INSIDE CENTRE THE FLY HALF WILL MAKE A RUN TO TAK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KICK (SCRUMS AND LINEOU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PLAYED BACK TO THE FLY HALF WHO WILL USE THE CROSSHAIRS TO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PUNT,A KICK FOR GOAL,OR A KICK FOR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GA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ENDING TEAM COMMITS A FOUL THE REFEREE WILL WAIT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GAIN A TERRITORIAL ADVANTAGE - OTHERWISE A PENALTY IS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-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FAILS TO COLLECT A BALL AND KNOCKS IT FORWARD A SCRUM IS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N PLAY A PLAYER IS OFFSIDE IF HE IS IN FRONT OF THE BAL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,TOUCHED,OR CARRIED BY ONE OF HIS TEAM MATES. OFFSIDE CAN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TPIECES. A PLAYER UNDER HUMAN CONTROL WHO IS OFFSIDE I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MARKER ABOVE HIS HEAD. PLAYING A BALL OR MAKING A TACKLE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 WILL RESULT IN A PENALTY BEING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OFFENCES OCCASIONALLY OCCUR IN RUCKS AND SCRUMS AND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SED BY SENDING-OFF.REPEATED FOUL TACKLES CAN ALSO RESULT IN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AND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S FITNESS WILL DECLINE DURING A GAME,DEPENDING UPO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. IUF FITNESS FALLS BELOW A CERTAIN LEVEL THE PLAER M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ON THE AMIGA AND ST SELECT A SUBSTITUTE USING THE JOYSTICK;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SUBSTITUES ARE U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ENU OPTIONS. USE THE JOYSTICK TO CHOOSE AN ICON,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TO SELECT IT. MOST OPTIONS ARE SELF EXPLANATARY,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LL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ROL A TEAM YOU MUST CHANGE THE NAME OF THE COA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PUTER`. AT THE START OF THE GAME ALL TEAMS EXCEPT ENGLAND A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`VIEW COMPUTER` IS SELECTED THEN MATCHES BETWEEN 2 COMPUTER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OTHERWISE THE RESULT IS CALCULA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INGLE MATCH SELECT THE FRIENDLY OPTION AND CHOOSE THE 2 TE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PLAY.ALTERNATIVELY YOU CAN PLAY A FULL LEAGUE,OR A WORLD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ONCE A COMPETITION HAS STARTED THERE ARE CERTAIN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- FOR EXAMPLE YOU CANNOT CHANGE PLAYER SKILLS, OR THE TEAM 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ANDON A COMPETITION SELECT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ALL TEAMS HAVE PLAYERS WITH SIMILA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O PLAY OPTION IS SELECTED REPLAYS WILL AUTOMATIC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IES. OF COUSE, YOU CAN CALL FOR A REPLAY AT ANY TIME. REPL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- USE THE SHOW REPLAY OPTION TO VIEW A REPLA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RELOADING OR VIEWING REPLAYS ON THE AMIGA AND ST REQUIRE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AVAILABLE SOON - SHIT A SECOND 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ST POSITION THE POINTER OVER A PLAYERS NAME AND PRESS FI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AFF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(STAMINA,FITNESS,INJURY,WEIGHT,SPEED,AGILITY,KICKING,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) - TO CHANGE ANY OF THESE MOVE THE POINTER TO THE REVELANT BA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NTIL THE REQUIRED VALU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WILL RESTORE THESE FACTORS,BUT NOT THE PLAYERS NAMES, TO INITI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(TO EDIT A PLAYER NAME POINT AT THE NAME SHOWN ABOVE THE SKILL FA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CHEATING,ONCE THE FIRST MATCH OF A COMPETITION HAS BEEN PLAY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DIT THE SKILL FACTORS. TO SWAP PLAYERS AROUND SELECT THE FIR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`SWAP` ICON,THEN SELECT THE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YER LOT....TYPED BY SCOOTER 26/11/91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